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0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9/12/2018 tarihli ve 54882412-105.04-E/17728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ut Belediye Başkanlığı’nın 30/10/2018 tarihli ve 10079 sayılı yazısı ile; Mut İlçesi, Deveci Mahallesi, 408 ada, 1 No.lu parsele ilişkin 1/5000 ölçekli nazım i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konomik Kalkınma ve Turiz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7-01-05T14:58:00Z</cp:lastPrinted>
  <dcterms:modified xsi:type="dcterms:W3CDTF">2019-01-08T08:16:00Z</dcterms:modified>
  <cp:revision>133</cp:revision>
  <dc:subject/>
  <dc:title/>
</cp:coreProperties>
</file>